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ZAŁACZNIK NR 1</w:t>
      </w:r>
      <w:r>
        <w:rPr>
          <w:sz w:val="20"/>
          <w:szCs w:val="20"/>
        </w:rPr>
        <w:t xml:space="preserve"> DO REGULAMINU POWIATOWEGO KONKURSU PLASTYCZNEGO</w:t>
      </w:r>
    </w:p>
    <w:p>
      <w:pPr>
        <w:pStyle w:val="Normal"/>
        <w:ind w:left="567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PIĘKNO MOJEGO MIEJSCA ZAMIESZKANIA – Pod kolorowym niebem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PRZEZ PLACÓWKĘ OŚWIATOWĄ LUB KULTURALNĄ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- nazwa, adres, telefon, e-m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 potrzeby publikacji w mediach i na stronie internetowej wyników konkursu plastycznego PIĘKNO MOJEGO MIEJSCA ZAMIESZKANIA – „Pod kolorowym niebem”, którego organizatorem jest Centrum Kultury w Łęcznej, ul Obrońców Pokoju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6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INDYWIDUALNEGO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telefon…………………………………………….….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, ad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 rodzica/opiekuna prawnego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y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udział mojego dziecka.………………….………….……………………………….. (imię i nazwisko dziecka) w  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Pod kolorowym niebem”</w:t>
      </w:r>
      <w:r>
        <w:rPr>
          <w:rFonts w:cs="Arial" w:ascii="Arial" w:hAnsi="Arial"/>
          <w:sz w:val="16"/>
          <w:szCs w:val="16"/>
        </w:rPr>
        <w:t>.  organizowanym przez Centrum Kultury w Łęcznej (dotyczy uczestników niepełnoletnich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ich/mojego dziecka* w celu wzięcia udziału w 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Pod kolorowym niebem”</w:t>
      </w:r>
      <w:r>
        <w:rPr>
          <w:rFonts w:cs="Arial" w:ascii="Arial" w:hAnsi="Arial"/>
          <w:sz w:val="16"/>
          <w:szCs w:val="16"/>
        </w:rPr>
        <w:t xml:space="preserve">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3. Dane osobowe będą przetwarzane w związku z udziałem w </w:t>
      </w:r>
      <w:r>
        <w:rPr>
          <w:rFonts w:cs="Arial" w:ascii="Arial" w:hAnsi="Arial"/>
          <w:sz w:val="16"/>
          <w:szCs w:val="16"/>
        </w:rPr>
        <w:t xml:space="preserve">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Pod kolorowym niebem”</w:t>
      </w:r>
      <w:r>
        <w:rPr>
          <w:rFonts w:cs="Times New Roman" w:ascii="Times New Roman" w:hAnsi="Times New Roman"/>
          <w:sz w:val="16"/>
          <w:szCs w:val="16"/>
        </w:rPr>
        <w:t xml:space="preserve"> organizowanym przez Centrum Kultury  w Łęczn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Paweł Brodzisz</dc:creator>
  <dc:description/>
  <dc:language>en-US</dc:language>
  <cp:lastModifiedBy>Paweł Brodzisz</cp:lastModifiedBy>
  <cp:lastPrinted>2021-02-08T14:53:00Z</cp:lastPrinted>
  <dcterms:modified xsi:type="dcterms:W3CDTF">2023-02-01T13:41:00Z</dcterms:modified>
  <cp:revision>2</cp:revision>
  <dc:subject/>
  <dc:title/>
</cp:coreProperties>
</file>